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630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5-000084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17 марта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"М.Б.А. Финансы" к Харламовой Оксане Валерьевне о взыскании задолженности по договору займа, расходов по оплате государственной пошлины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ООО ПКО "М.Б.А. Финансы" к Харламовой Оксане Валерьевне о взыскании задолженности по договору займа, расходов по оплате государственной пошлины –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